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FARMER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0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IS AN EARTHLING CARD GAME THEY SAY IS LOVED DOWN ON THE FAR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 ONE KNOWS.  IN ACTUAL FACT, IT IS EVERY BIT AS FUN AS THE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T SET CASINOS OF MONTE CARLO.  RESEMBLING BLACKJACK, YOU GO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1.  PERHAPS IT IS CALLED FARMER BECAUSE IT IS SO EASY F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 TO CHEAT AT THAT ONLY HONEST FARMERS COULD PLAY A GAME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FAR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PRISINGLY, IN OUTER SPACE THIS GAME IS PLAYED A LOT BY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LIME DEVILS, BECAUSE THEY HAVE SO MANY SUCKERS THEY CAN CHEAT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HAN ANY OTHER; TO COUNTER THE PURE LUCK THAT IS SUPPO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WINNER THEORETICALLY, THE REAL CHEATERS MAKE I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, CUT, AND DEAL, NOT TO MENTION THE CARDS HIDDEN UNDER THEIR TEN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HE REAL FUN OF THIS GAME, TOMMY'S SPACE FARMER FEATUR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BY THE COMPUTERIZED PLAYERS: IF YOU SUSPECT A PLAYER OF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HEAT BUTTON (THE ESC KEY), AND, IF YOU ARE RIGHT, THE CH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, THE REMAINING PLAYERS SPLIT HIS POT, AND THE GAME CONTINU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NY PLAYERS LEFT.  ON THE OTHER HAND, IF YOU ACCUSE A P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AND HE WASN'T, YOU GET ZAPPED AND THE PROGRAM TERMINATES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UST TOMMY THAT YOU WERE ZAPPED WHEN YOU DESERVED IT).  THI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REFORE REQUIRES SOME EXPERIENCE AND PRUDENCE, SO YOU MIGH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FOR THE FIRST HUNDRED GAMES OR SO AND TAKE YOUR LICKS IN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LL CHEATING AND PLAY A FAIR GAME: HIT FUNCTION KEY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RD GAME FOR TWO TO EIGHT.  IN TOMMY'S SPACE FARMER,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EVEN COMPUTERIZED PLAYERS; YOU PLAY THE H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 PLAYS THE OTHER SEVEN AT THE TOP OF THE SCREEN. 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COMPUTER WILL PLAY YOUR HAND AS WELL.  (NO, THE COMPU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WHEN PLAYING YOUR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A STANDARD DECK OF 52 CARDS IS USED, WITH ALL EIGHTS AND ALL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IX OF HEARTS REMOVED (45 CARDS).  THE CARDS COUNT AS IN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CES ALWAYS COUNT AS 1, NEV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: THE FIRST FARMER (DEALER) IS RANDOMLY CHOSEN BY THE COMPU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GAME THE CARDS ARE DEALT UNTIL SOMEBODY GETS THE 6 OF HEART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: EACH PLAYER PUTS AN AGREED-UPON NUMBER OF CHIPS (CALLED THE 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RM (POOL).  THE STANDARD ANTE IS USUALLY 1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EACH PLAYER GETS 1 CARD, DEALT STARTING AT FARMER'S LE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ARDS ARE THEN PUT ON THE TABLE FACE DOWN AND BECOME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 BEGINNING WITH ELDEST HAND, AND GOING CLOCKWISE, EACH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E OR MORE CARDS, ONE AT A TIME, AS LONG AS HIS CARD COU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.  AFTER A PLAYER HAS "STAYED", HE MAY DRAW NO MORE CARDS 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 GOING CLOCKWISE THEN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RAW, JUST HIT THE SPACE BAR.  TO STAY, HIT THE &lt;ENTER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IT THE "D" KEY TO DRAW, THE "S" KEY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F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ARMER HAS PLAYED, ALL PLAYERS TURN THEIR CARDS UP SO THE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PLAYER HOLDING A COUNT OF 16 WINS THE FARM, UNLESS THERE ARE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CASE OF TIES, THE FARM GOES TO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 PLAYER HOLDING THE 6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PLAYER WITH THE FEWES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HE FIRST PLAYER TO FARMER'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WINNER OF THE FARM BECOMES THE NEXT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 ONE HOLDS A HAND OF 16 POINTS THEN THE FARM REMAINS UN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ARME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FTER THE WINNER (IF ANY) OF THE FARM IS SETTLED, EACH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HAS BUSTED (GONE OVER 16) MUST PAY ONE ANTE TO THE FAR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THE HAND.  IF THE FARMER BUSTS, HE PAY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NO ONE HELD A COUNT OF 16, THE NON-FARMER PLAYER WITH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16 GETS ONE ANTE FROM EACH NON-FARMER PLAYER HOLDING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; IN CASE OF TIES ON THE COUNT NEAREST 16, THE TIED PLAYERS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YOFF EQUALLY; IF THERE ARE ANY ODD CHIPS, THEY ARE FLIPP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VICE IS TO STAND ON 9.  OBVIOUSLY, HOWEVER, THE LARGER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MORE TEMPTING IT IS TO TAKE A RISK AND TAKE A CARD; AS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FARM IS A ZILLION CHIPS, YOU ONLY RISK LOSING A C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15, IN RETURN FOR A GOOD CHANCE FOR A ZILLION.  MAYBE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IT FARMER: YOU DON'T TAKE TOO MANY RISKS WHILE THE FARM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N'T AFRAID TO TAKE A CHANCE FOR A BIG HARVEST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ARMER, YOU MIGHT AS WELL GO FOR BUS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CHEAT MODE: HIT FUNCTION KEY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RROW (ON THE NUMERIC KEY PAD) IN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ECREASES, THE DELAY BETWEEN COMPUTER TURN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IN SECONDS, IS DISPLAYED ON THE BOTTOM LINE OF THE SCREEN,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STARTUP SHOW: HIT THE &lt;ENTER&gt; KEY TWICE INSTEAD OF ONC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DOS, OR USE THE *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FARM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